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6865" cy="7632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763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6865" cy="7632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763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6865" cy="7632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763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6865" cy="7632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763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6865" cy="7632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763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6865" cy="7632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763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6865" cy="76327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763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3:25:00Z</dcterms:created>
  <dc:creator>hvilca</dc:creator>
  <dc:description/>
  <cp:keywords/>
  <dc:language>en-US</dc:language>
  <cp:lastModifiedBy>preategui</cp:lastModifiedBy>
  <dcterms:modified xsi:type="dcterms:W3CDTF">2010-01-07T13:25:00Z</dcterms:modified>
  <cp:revision>2</cp:revision>
  <dc:subject/>
  <dc:title>       </dc:title>
</cp:coreProperties>
</file>